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12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vitasjon til Knøttecup Tønsbe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 barn til og med 11 å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øndag, 23. September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9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t>Arrangør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0" cy="670560"/>
                  <wp:effectExtent l="0" t="0" r="0" b="0"/>
                  <wp:docPr id="1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aktperson: Dag Jacobsen , mobil: 922 55 9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-post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de-DE"/>
                </w:rPr>
                <w:t>dag@kampsport.no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t>Teknisk arrangør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t>Tønsberg Taekwon-Do Klub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Sted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Eikhallen, Tønsberg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resse: </w:t>
      </w:r>
      <w:r>
        <w:rPr>
          <w:rStyle w:val="Applestylespan"/>
          <w:rFonts w:cs="Arial" w:ascii="Arial" w:hAnsi="Arial"/>
          <w:color w:val="444444"/>
          <w:sz w:val="17"/>
          <w:szCs w:val="17"/>
          <w:shd w:fill="FFFFFF" w:val="clear"/>
        </w:rPr>
        <w:t xml:space="preserve">Jutulveien 9, 3122 Tønsberg, </w:t>
      </w:r>
      <w:r>
        <w:rPr>
          <w:rStyle w:val="Applestylespan"/>
          <w:rFonts w:cs="Arial" w:ascii="Arial" w:hAnsi="Arial"/>
          <w:b/>
          <w:color w:val="444444"/>
          <w:sz w:val="17"/>
          <w:szCs w:val="17"/>
          <w:shd w:fill="FFFFFF" w:val="clear"/>
        </w:rPr>
        <w:t>Kart</w:t>
      </w:r>
      <w:r>
        <w:rPr>
          <w:rStyle w:val="Applestylespan"/>
          <w:rFonts w:cs="Arial" w:ascii="Arial" w:hAnsi="Arial"/>
          <w:color w:val="444444"/>
          <w:sz w:val="17"/>
          <w:szCs w:val="17"/>
          <w:shd w:fill="FFFFFF" w:val="clear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Tønsberg Taekwon-Do Klubb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øndag, 23. september 201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30 – Oppmøt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2.00 – 16:00 Knøttecup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 vil ha Taekwon-Do leker for barna mellom hver øvelse og en demo for voksne og barn i midtpausen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 for RØYKEN TKD KLUBB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åmelding sendes klubbvis, og Knut organiserer dett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 sendes til: cpt_kott@hotmail.co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ed spørsmål om påmelding, kontakt Knut på mobil 948 74 752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åmeldingen er bindende, samlefaktura på påmeldt antall sendes til klubben.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åmeldingsfris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sfrist er 16. september 2012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/>
      </w:pPr>
      <w:r>
        <w:rPr>
          <w:rFonts w:cs="Arial" w:ascii="Arial" w:hAnsi="Arial"/>
          <w:bCs/>
          <w:iCs/>
          <w:sz w:val="16"/>
          <w:szCs w:val="16"/>
        </w:rPr>
        <w:t>Kr. 150,- pr. utø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illes i medlemsportalen. For spørsmål om dette send mail til jenstad@gmail.com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Øvelser Knøttecup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evendinger med Spark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ønster / Firevending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igh Kic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lyvende sidespar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B! De helt nye som ikke har lært disse tingene kan også delta. Arrangøren tilrettelegger dette. Men, for å delta må man være medlem i klubben (først og fremst pga kravet under om forsikring)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 xml:space="preserve">Alle barna får premie. </w:t>
      </w: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Dommere/Veiledere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>Hver klubb plikter å stille med minst tre veiledere på Knøttecup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 barn til og med </w:t>
      </w:r>
      <w:r>
        <w:rPr>
          <w:rFonts w:cs="Arial" w:ascii="Arial" w:hAnsi="Arial"/>
          <w:bCs/>
          <w:sz w:val="16"/>
          <w:szCs w:val="16"/>
        </w:rPr>
        <w:t>11år kan delt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pørsmål til arrangør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Anders Brynilsen på anders@tbgtkd.no eller 982 05 801.</w:t>
        <w:br/>
      </w:r>
      <w:r>
        <w:rPr>
          <w:rFonts w:cs="Arial" w:ascii="Arial" w:hAnsi="Arial"/>
          <w:b/>
          <w:sz w:val="16"/>
          <w:szCs w:val="16"/>
        </w:rPr>
        <w:t>Spørsmål til kontaktperson i Røyken TKD klubb:</w:t>
      </w:r>
      <w:r>
        <w:rPr>
          <w:rFonts w:cs="Arial" w:ascii="Arial" w:hAnsi="Arial"/>
          <w:sz w:val="16"/>
          <w:szCs w:val="16"/>
        </w:rPr>
        <w:br/>
        <w:t>Kontakt Knut Braathen Solheim på mobil 948 74 752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mc:AlternateContent>
          <mc:Choice Requires="wps">
            <w:drawing>
              <wp:inline distT="0" distB="0" distL="0" distR="0">
                <wp:extent cx="66421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ELKOMMEN til en gøyal opplevelse for alle Taekwon-Do barn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nnlig hilsen </w:t>
      </w:r>
      <w:r>
        <w:rPr>
          <w:rFonts w:cs="Arial" w:ascii="Arial" w:hAnsi="Arial"/>
          <w:i/>
          <w:sz w:val="16"/>
          <w:szCs w:val="16"/>
        </w:rPr>
        <w:t>Tønsberg Taekwon-Do Klubb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www.tbgtkd.no</w:t>
        </w:r>
      </w:hyperlink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gnTegn4">
    <w:name w:val=" Tegn Tegn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gnTegn3">
    <w:name w:val=" Tegn Tegn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skriftforavsnitt"/>
    <w:qFormat/>
    <w:rPr/>
  </w:style>
  <w:style w:type="character" w:styleId="TegnTegn7">
    <w:name w:val=" Tegn Tegn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gnTegn6">
    <w:name w:val=" Tegn Tegn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gnTegn5">
    <w:name w:val=" Tegn Tegn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gnTegn2">
    <w:name w:val=" Tegn Tegn2"/>
    <w:qFormat/>
    <w:rPr>
      <w:rFonts w:ascii="Times New Roman" w:hAnsi="Times New Roman" w:eastAsia="Times New Roman" w:cs="Times New Roman"/>
      <w:sz w:val="24"/>
      <w:szCs w:val="24"/>
    </w:rPr>
  </w:style>
  <w:style w:type="character" w:styleId="TegnTegn1">
    <w:name w:val=" Tegn Tegn1"/>
    <w:qFormat/>
    <w:rPr>
      <w:rFonts w:ascii="Times New Roman" w:hAnsi="Times New Roman" w:eastAsia="Times New Roman" w:cs="Times New Roman"/>
      <w:sz w:val="24"/>
      <w:szCs w:val="24"/>
    </w:rPr>
  </w:style>
  <w:style w:type="character" w:styleId="TegnTegn">
    <w:name w:val=" Tegn Tegn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rdtekstfrsteinnrykk2">
    <w:name w:val="Brødtekst - første innrykk 2"/>
    <w:basedOn w:val="TextBodyIndent"/>
    <w:qFormat/>
    <w:pPr>
      <w:spacing w:before="0" w:after="0"/>
      <w:ind w:left="360"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@kampsport.n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.co/maps/zfzpb" TargetMode="External"/><Relationship Id="rId6" Type="http://schemas.openxmlformats.org/officeDocument/2006/relationships/hyperlink" Target="http://www.tbgtkd.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8:00Z</dcterms:created>
  <dc:creator>Tønsberg Taekwon-Do klubb</dc:creator>
  <dc:description/>
  <cp:keywords/>
  <dc:language>en-US</dc:language>
  <cp:lastModifiedBy>Andreas Jenstad</cp:lastModifiedBy>
  <dcterms:modified xsi:type="dcterms:W3CDTF">2012-09-13T08:33:00Z</dcterms:modified>
  <cp:revision>5</cp:revision>
  <dc:subject/>
  <dc:title>Invitasjon til Knøttecup Tønsberg</dc:title>
</cp:coreProperties>
</file>